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18  № 46                    </w:t>
      </w:r>
      <w:r>
        <w:rPr>
          <w:sz w:val="24"/>
        </w:rPr>
        <w:tab/>
        <w:t xml:space="preserve">               </w:t>
        <w:tab/>
        <w:t xml:space="preserve">                                      с. 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9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13.12.2018 в 10 часов в зале заседаний Администрации района по адресу: с.Тогул, ул.Октябрьская,1 публичные слушания по проекту муниципаль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роекте районного бюджета муниципального образования Тогульский район на 2019 г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до 12.12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рова Наталья Михайловна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омолова Е.Б., начальник юридического отдела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а Елена Юрье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тету по финансам, налоговой и кредитной политике, организационному отделу  подготовить проекты муниципального правового акта и разместить его на официальном сайте Администрации района до 03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5:00Z</dcterms:created>
  <dc:creator>Гусева Галина Георгиевна</dc:creator>
  <dc:description/>
  <cp:keywords/>
  <dc:language>en-US</dc:language>
  <cp:lastModifiedBy>Admin</cp:lastModifiedBy>
  <cp:lastPrinted>2017-11-27T14:24:00Z</cp:lastPrinted>
  <dcterms:modified xsi:type="dcterms:W3CDTF">2018-10-31T07:51:00Z</dcterms:modified>
  <cp:revision>4</cp:revision>
  <dc:subject/>
  <dc:title>РОССИЙСКАЯ ФЕДЕРАЦИЯ</dc:title>
</cp:coreProperties>
</file>